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31 января 2025 года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46-0901/2025, в отношении должностного лица, председателя МОО «Отцовский Клуб «Крепость» Явкина П.В., * года рождения, уроженца *, проживающего по адресу: *, привлекаемого к административной ответственности по ч.2 ст. 15.33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Явкин П.В. 26.01.2024 г. в 00 часов 01 минут являясь председателем МОО «Отцовский Клуб «Крепость», т.е. должностным лицом, находясь по адресу: мкр. Набережный, д.1, пгт. Андра Октябрьского района ХМАО-Югры, не обеспечил в установленный законом срок не позднее 25 января 2024 года представление сведений (Раздел 2 ЕФС-1) за 2023 год, в отдел персонифицированного учета и администрирования страховых взносов №8 Управления персонифицированного учета и администрирования страховых взносов ОСФР по ХМАО-Югре, находящегося по адресу: г. Нягань, 2 мкр., д.14. Фактически указанные сведения представлены 31 октября 2024 года.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удебное заседание Явкин П.В. не явился, о месте и времени судебного разбирательства извещен надлежащим образо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 заявлением о рассмотрении дела в свое отсутствие, либо об отложении дела, в суд не обращал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тавитель ОСФР по ХМАО-Югре не явилась, извещена надлежащим образом.</w:t>
      </w:r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д, изучив материалы дела, приходит к следующему.</w:t>
      </w:r>
    </w:p>
    <w:p>
      <w:pPr>
        <w:pStyle w:val="Style19"/>
        <w:ind w:left="0" w:right="0" w:firstLine="7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.33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РФ, предусматривает ответственность з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арушение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left="0" w:right="0" w:firstLine="7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анном случае имеет место совершение административного правонарушения, выразившегося в форме бездействия.</w:t>
      </w:r>
    </w:p>
    <w:p>
      <w:pPr>
        <w:pStyle w:val="Style19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ч. 1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,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срок давности</w:t>
      </w:r>
      <w:r>
        <w:rPr>
          <w:rStyle w:val="Snippetequal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лечения к административной ответственности за совершение административного правонарушения, предусмотренного ч.2 ст. </w:t>
      </w:r>
      <w:r>
        <w:rPr>
          <w:rFonts w:cs="Times New Roman" w:ascii="Times New Roman" w:hAnsi="Times New Roman"/>
          <w:color w:val="000000"/>
          <w:sz w:val="28"/>
          <w:szCs w:val="28"/>
        </w:rPr>
        <w:t>15.3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КоАП РФ, составляет один год.</w:t>
      </w:r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ей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, установлены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сроки давности</w:t>
      </w:r>
      <w:r>
        <w:rPr>
          <w:rStyle w:val="Snippetequal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лечения к административной ответственности,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истечение</w:t>
      </w:r>
      <w:r>
        <w:rPr>
          <w:rStyle w:val="Snippetequal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х является безусловным основанием, исключающим производство по делу об административном правонарушении (пункт 6 части 1 статьи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4.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Ф).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Срок давности</w:t>
      </w:r>
      <w:r>
        <w:rPr>
          <w:rStyle w:val="Snippetequal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лечения к ответственности исчисляется по общим правилам исчисления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сроков</w:t>
      </w:r>
      <w:r>
        <w:rPr>
          <w:rStyle w:val="Snippetequal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срок</w:t>
      </w:r>
      <w:r>
        <w:rPr>
          <w:rStyle w:val="Snippetequal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системного толкования положений ч. 1 ст.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5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. 6 ч. 1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4.5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 п. 3 ч. 1 ст.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0.7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одекса Российской Федерации об административных правонарушениях следует, что по истечении установленного срока давности к административной ответственности, вопрос о виновности лица в совершении административного правонарушения обсуждаться не может.</w:t>
      </w:r>
    </w:p>
    <w:p>
      <w:pPr>
        <w:pStyle w:val="Style19"/>
        <w:ind w:left="0" w:right="0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дом установлено, что правонарушение совершено 26.01.2024 года, следовательно, срок давности привлечения истек 26.01.2025 года.</w:t>
      </w:r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. 6 ч. 1 ст.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4.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, производство по делу об административном правонарушении не может быть начато, а начатое производство подлежит прекращению с истечением сроков давности привлечения  административной ответственности.</w:t>
      </w:r>
    </w:p>
    <w:p>
      <w:pPr>
        <w:pStyle w:val="Style19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уясь ст. ст.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4.5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ч. 1 п. 6, 29.10 КоАП РФ, мировой судь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изводство по делу об административном правонарушении в отношении должностного лица, </w:t>
      </w:r>
      <w:r>
        <w:rPr>
          <w:sz w:val="28"/>
          <w:szCs w:val="28"/>
        </w:rPr>
        <w:t>председателя МОО «Отцовский Клуб «Крепость» Явкина П.В.</w:t>
      </w:r>
      <w:r>
        <w:rPr>
          <w:color w:val="000000"/>
          <w:sz w:val="28"/>
          <w:szCs w:val="28"/>
          <w:shd w:fill="FFFFFF" w:val="clear"/>
        </w:rPr>
        <w:t xml:space="preserve"> по ч.2 ст. </w:t>
      </w:r>
      <w:r>
        <w:rPr>
          <w:color w:val="000000"/>
          <w:sz w:val="28"/>
          <w:szCs w:val="28"/>
        </w:rPr>
        <w:t>15.33</w:t>
      </w:r>
      <w:r>
        <w:rPr>
          <w:color w:val="000000"/>
          <w:sz w:val="28"/>
          <w:szCs w:val="28"/>
          <w:shd w:fill="FFFFFF" w:val="clear"/>
        </w:rPr>
        <w:t xml:space="preserve"> КоАП РФ, прекратить в связи с истечением срока давности привлечения к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   А.Ю. Кравченко</w:t>
      </w:r>
    </w:p>
    <w:sectPr>
      <w:type w:val="nextPage"/>
      <w:pgSz w:w="11906" w:h="16838"/>
      <w:pgMar w:left="1800" w:right="74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6_1/?marker=fdoctlaw" TargetMode="External"/><Relationship Id="rId3" Type="http://schemas.openxmlformats.org/officeDocument/2006/relationships/hyperlink" Target="http://sudact.ru/law/koap/razdel-i/glava-4/statia-4.5/?marker=fdoctlaw" TargetMode="External"/><Relationship Id="rId4" Type="http://schemas.openxmlformats.org/officeDocument/2006/relationships/hyperlink" Target="http://sudact.ru/law/koap/razdel-i/glava-4/statia-4.5/?marker=fdoctlaw" TargetMode="External"/><Relationship Id="rId5" Type="http://schemas.openxmlformats.org/officeDocument/2006/relationships/hyperlink" Target="http://sudact.ru/law/koap/razdel-iv/glava-24/statia-24.5/?marker=fdoctlaw" TargetMode="External"/><Relationship Id="rId6" Type="http://schemas.openxmlformats.org/officeDocument/2006/relationships/hyperlink" Target="http://sudact.ru/law/koap/razdel-i/glava-4/statia-4.5/?marker=fdoctlaw" TargetMode="External"/><Relationship Id="rId7" Type="http://schemas.openxmlformats.org/officeDocument/2006/relationships/hyperlink" Target="http://sudact.ru/law/koap/razdel-iv/glava-24/statia-24.5/?marker=fdoctlaw" TargetMode="External"/><Relationship Id="rId8" Type="http://schemas.openxmlformats.org/officeDocument/2006/relationships/hyperlink" Target="http://sudact.ru/law/koap/razdel-iv/glava-30/statia-30.7/?marker=fdoctlaw" TargetMode="External"/><Relationship Id="rId9" Type="http://schemas.openxmlformats.org/officeDocument/2006/relationships/hyperlink" Target="http://sudact.ru/law/koap/razdel-iv/glava-24/statia-24.5/?marker=fdoctlaw" TargetMode="External"/><Relationship Id="rId10" Type="http://schemas.openxmlformats.org/officeDocument/2006/relationships/hyperlink" Target="http://sudact.ru/law/koap/razdel-iv/glava-24/statia-24.5/?marker=fdoctla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